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manages unblinding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HVTN MOP, section on Unblinding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Study-Specific Procedure, section on Unblinding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Unblinding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the HVTN MOP and the applicable Study-Specific Procedure when unblinding. 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Unblind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Unbli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9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09:00Z</dcterms:modified>
  <cp:revision>3</cp:revision>
  <dc:subject/>
  <dc:title>HVTN_SOP_Unblinding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