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clinic staff at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coordinate with the pharmacy staff to prepare for vaccination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ICH GCP Guidelines, E6, 4.6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Policy on Clinical Research Pharmacy and Study Products Management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Pharmacy Establishment Plan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f members]</w:instrText>
            </w:r>
            <w:r>
              <w:rPr/>
              <w:fldChar w:fldCharType="separate"/>
            </w:r>
            <w:r>
              <w:rPr/>
              <w:t>[insert titles of appropriate staf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Preparing for Vaccina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Notification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Clinic Coordinator or designee notifies the Pharmacist in writing (either hardcopy or via email) to alert him/her that the participant presented for their study visit and is eligible for his/her vaccination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Documentation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Prior to dispensing study product, the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]</w:instrText>
            </w:r>
            <w:r>
              <w:rPr/>
              <w:fldChar w:fldCharType="separate"/>
            </w:r>
            <w:r>
              <w:rPr/>
              <w:t>[insert titles of appropriate staff member]</w:t>
            </w:r>
            <w:r>
              <w:rPr/>
              <w:fldChar w:fldCharType="end"/>
            </w:r>
            <w:r>
              <w:rPr/>
              <w:t xml:space="preserve"> provides the Pharmacist with: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t>a copy of the signed informed consent form [This is an example only. Insert a description of how the clinic staff document for the Pharmacist that the participant has consented to the study prior to study vaccine being dispensed.]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t>a written prescription, signed by a licensed clinician with prescriptive authority listed on the study 1572 (or IoR Agreement)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Confidentiality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participant’s unique study identification number is used on all prescription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Unsuccessful Vaccina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Return of Study Product</w:t>
            </w:r>
          </w:p>
          <w:p>
            <w:pPr>
              <w:pStyle w:val="Outline3"/>
              <w:numPr>
                <w:ilvl w:val="2"/>
                <w:numId w:val="5"/>
              </w:numPr>
              <w:spacing w:before="0" w:after="120"/>
              <w:rPr/>
            </w:pPr>
            <w:r>
              <w:rPr/>
              <w:t xml:space="preserve">In the event of study product not being administered to the participant, clinic staff return the study product to the Pharmacist with a written explanation of why it is being returned.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Coordination with the Pharmac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Coordination with the Pharm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5:00Z</dcterms:created>
  <dc:creator>Erik Schwab</dc:creator>
  <dc:description/>
  <cp:keywords/>
  <dc:language>en-US</dc:language>
  <cp:lastModifiedBy>McClennen, Rachael T</cp:lastModifiedBy>
  <cp:lastPrinted>2002-07-30T08:48:00Z</cp:lastPrinted>
  <dcterms:modified xsi:type="dcterms:W3CDTF">2021-02-09T02:16:00Z</dcterms:modified>
  <cp:revision>3</cp:revision>
  <dc:subject/>
  <dc:title>HVTN_SOP_Pharmacy_Coordination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