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e purpose of this SOP is to outline the procedures that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 follow to ensure that participants receive appropriate HIV pre- and post-test and risk reduction counseling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HVTN MOP, section on HIV Counseling and Testing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HVTN Laboratory MOP, section 9 on HVTN HIV Testing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HIV Research Counseling and Testing (HRCT) eLearning: </w:t>
            </w:r>
            <w:hyperlink r:id="rId2">
              <w:r>
                <w:rPr>
                  <w:rStyle w:val="InternetLink"/>
                </w:rPr>
                <w:t>https://www.daidslearningportal.com/hrct-curriculum</w:t>
              </w:r>
            </w:hyperlink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Transtheoretical Model Principles of Behavior Change Resources:</w:t>
            </w:r>
          </w:p>
          <w:p>
            <w:pPr>
              <w:pStyle w:val="ListBullet"/>
              <w:numPr>
                <w:ilvl w:val="1"/>
                <w:numId w:val="6"/>
              </w:numPr>
              <w:rPr/>
            </w:pPr>
            <w:hyperlink r:id="rId3">
              <w:r>
                <w:rPr>
                  <w:rStyle w:val="InternetLink"/>
                </w:rPr>
                <w:t>https://members.hvtn.org/training/clinicalmanagement/rrc/SitePages/HIV%20RRC%20Selected%20References.aspx</w:t>
              </w:r>
            </w:hyperlink>
            <w:r>
              <w:rPr/>
              <w:t xml:space="preserve"> </w:t>
            </w:r>
          </w:p>
          <w:p>
            <w:pPr>
              <w:pStyle w:val="ListBullet"/>
              <w:numPr>
                <w:ilvl w:val="1"/>
                <w:numId w:val="6"/>
              </w:numPr>
              <w:rPr/>
            </w:pPr>
            <w:hyperlink r:id="rId4">
              <w:r>
                <w:rPr>
                  <w:rStyle w:val="InternetLink"/>
                </w:rPr>
                <w:t>http://www.prochange.com/transtheoretical-model-of-behavior-change</w:t>
              </w:r>
            </w:hyperlink>
            <w:r>
              <w:rPr/>
              <w:t xml:space="preserve">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US Centers for Disease Control (CDC) Guidelines for HIV Testing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insert CDC or other local/national guidelines followed]</w:instrText>
            </w:r>
            <w:r>
              <w:rPr/>
              <w:fldChar w:fldCharType="separate"/>
            </w:r>
            <w:r>
              <w:rPr/>
              <w:t>[insert CDC or other local/national guidelines followed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Training and Support of Counseling and Testing Staff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raining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HIV pre- and post-test and risk reduction counseling is provided by trained staff only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raining is carried out by the </w:t>
            </w:r>
            <w:r>
              <w:rPr/>
              <w:fldChar w:fldCharType="begin"/>
            </w:r>
            <w:r>
              <w:rPr/>
              <w:instrText xml:space="preserve"> MACROBUTTON NoMacro [insert name of appropriate body/institution]</w:instrText>
            </w:r>
            <w:r>
              <w:rPr/>
              <w:fldChar w:fldCharType="separate"/>
            </w:r>
            <w:r>
              <w:rPr/>
              <w:t>[insert name of appropriate body/institution]</w:t>
            </w:r>
            <w:r>
              <w:rPr/>
              <w:fldChar w:fldCharType="end"/>
            </w:r>
            <w:r>
              <w:rPr/>
              <w:t xml:space="preserve">. The training program follows the CDC or </w:t>
            </w:r>
            <w:r>
              <w:rPr/>
              <w:fldChar w:fldCharType="begin"/>
            </w:r>
            <w:r>
              <w:rPr/>
              <w:instrText xml:space="preserve"> MACROBUTTON NoMacro [insert name of country, region, state, etc.]</w:instrText>
            </w:r>
            <w:r>
              <w:rPr/>
              <w:fldChar w:fldCharType="separate"/>
            </w:r>
            <w:r>
              <w:rPr/>
              <w:t>[insert name of country, region, state, etc.]</w:t>
            </w:r>
            <w:r>
              <w:rPr/>
              <w:fldChar w:fldCharType="end"/>
            </w:r>
            <w:r>
              <w:rPr/>
              <w:t xml:space="preserve"> Guidelines for HIV Testing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Onsite training is provided for the HVTN MOP, section on HIV Counseling and Testing and the HVTN Laboratory MOP, section 9 on HVTN HIV Testing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raining includes modules 1 through 10 of HRCT eLearning at the DAIDS Learning Management System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Ongoing training includes information on the availability of new biomedical HIV prevention technologies (e.g. PrEP)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All training documentation is filed in the personnel files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Support for Counseling Staff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Supervisors provide counseling staff with support in order that they can provide high-quality counseling. This may include information on new prevention technologies, skills assessment and refinement, and opportunities to debrief challenging cases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Guiding Principles of Counseling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Counseling staff members recognize that offering information alone is unlikely to translate into behavioral change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Counseling staff members create a non-judgmental environment for counseling, which focuses on the participant’s individual circumstances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Counseling staff members consider the Transtheoretical Model Principles of Behavior Change as a guideline for how participants may contemplate behavior changes in their own lives, and their level of readiness for change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When a participant refuses risk reduction counseling, the counseling staff member respects their wishes, however, in order to be HIV tested, the participant must agree to pre- and post-test counseling. 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Risk Reduction Counseling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Risk Assessment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Given that risk factors may vary by population across different HVTN protocols, the counseling staff member assesses the individual’s risk factors for acquiring infection, including: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Number of sex partners (casual and steady) and sexual activities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Sex with someone known to be HIV positive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Sharing needles or having sex with someone who shares needles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History of STIs and having sex with someone who has a history of STIs, especially genital lesions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Sex in exchange for drugs, money or other inducements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Use of substances (e.g. alcohol) in connection with sexual activities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 xml:space="preserve">Condom use; and 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ind w:left="1800" w:hanging="720"/>
              <w:rPr/>
            </w:pPr>
            <w:r>
              <w:rPr/>
              <w:t>Use of biomedical prevention methods, including PrEP and PEP, if appropriate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he counseling is focused on the participant’s risk factors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counseling staff member and participant negotiate specific, client-centered risk-reduction steps that are appropriate to how prepared a participant is to change the kinds of risks they assume. The counseling staff member includes in the discussion information on or referrals for new biomedical prevention methods, as appropriate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he counseling staff member and participant discuss how participating in an HIV vaccine study may affect a participant’s behavior and degree of risk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At each visit, the counseling staff member and the participant reassess the participant’s behavior and risk factors, and if necessary, adjust the negotiated steps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Sharing Content of Counseling Discussion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n the event that participants receive counseling from different staff members over time, counseling staff members </w:t>
            </w:r>
            <w:r>
              <w:rPr/>
              <w:fldChar w:fldCharType="begin"/>
            </w:r>
            <w:r>
              <w:rPr/>
              <w:instrText xml:space="preserve"> MACROBUTTON NoMacro [insert method(s) for sharing the content of couseling discussion(s)]</w:instrText>
            </w:r>
            <w:r>
              <w:rPr/>
              <w:fldChar w:fldCharType="separate"/>
            </w:r>
            <w:r>
              <w:rPr/>
              <w:t>[insert method(s) for sharing the content of couseling discussion(s)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Documentation of Risk Reduction Counseling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Counseling staff members use a </w:t>
            </w:r>
            <w:r>
              <w:rPr/>
              <w:fldChar w:fldCharType="begin"/>
            </w:r>
            <w:r>
              <w:rPr/>
              <w:instrText xml:space="preserve"> MACROBUTTON NoMacro [insert type of tool used, e.g. worksheet, checklist, chart notes]</w:instrText>
            </w:r>
            <w:r>
              <w:rPr/>
              <w:fldChar w:fldCharType="separate"/>
            </w:r>
            <w:r>
              <w:rPr/>
              <w:t>[insert type of tool used, e.g. worksheet, checklist, chart notes]</w:t>
            </w:r>
            <w:r>
              <w:rPr/>
              <w:fldChar w:fldCharType="end"/>
            </w:r>
            <w:r>
              <w:rPr/>
              <w:t xml:space="preserve"> to document that counseling took place per the principles and procedures outlined in this SOP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[</w:t>
            </w:r>
            <w:r>
              <w:rPr>
                <w:i/>
              </w:rPr>
              <w:t>Optional:</w:t>
            </w:r>
            <w:r>
              <w:rPr/>
              <w:t xml:space="preserve"> Insert additional information that may be documented in tool to support counseling messages. This may include the participant’s risk factors and negotiated plan to reduce those factors, or a notation that, in counseling, it was determined that the participant’s risk factors have not changed.]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HIV Pre-/Post-Test Counseling Guideline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Informed Consent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Counseling staff obtains written informed consent for all HIV testing prior to the blood draw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is consent is kept on file in a confidential manner. A copy of the consent is offered to the participant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The counseling staff deliver pre-test counseling, which includes: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An explanation of the test, and the window of infection with a negative test;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Basic information on HIV transmission and prevention, including use of condoms, lubricant, STI testing, PEP, PrEP, and other prevention methods, as appropriate;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he significance of the potential test result; and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An explanation that a participant may be infectious even if their test result is negative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staff person evaluates the psychological stability of the participant and the possible impact of testing positive at the pre-test visit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Result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counseling staff makes an appointment for the participant per protocol or within </w:t>
            </w:r>
            <w:r>
              <w:rPr/>
              <w:fldChar w:fldCharType="begin"/>
            </w:r>
            <w:r>
              <w:rPr/>
              <w:instrText xml:space="preserve"> MACROBUTTON NoMacro [insert time period between blood draw and result given]</w:instrText>
            </w:r>
            <w:r>
              <w:rPr/>
              <w:fldChar w:fldCharType="separate"/>
            </w:r>
            <w:r>
              <w:rPr/>
              <w:t>[insert time period between blood draw and result given]</w:t>
            </w:r>
            <w:r>
              <w:rPr/>
              <w:fldChar w:fldCharType="end"/>
            </w:r>
            <w:r>
              <w:rPr/>
              <w:t xml:space="preserve"> to receive their HIV test results and post-test counseling. Before providing the results, the staff person assesses the emotional state of the participant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he result is HIV-uninfected, the counseling staff: 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reinforces the risk reduction plan;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discusses protection during the window period of a negative test; 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for studies where participation may result in VISP or unblinding, counsel participant to proactively decline HIV testing offered at other locations, while in the study; and 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recommends HIV test intervals, as appropriate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If the result is indeterminate, the counseling staff discusses its significance with the participant. The counseling staff recommends follow-up testing and referrals if appropriate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If the volunteer’s result is HIV-infected, the HVTN algorithm for confirmation of HIV infection is followed. When the positive result is confirmed: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The counseling staff/study physician explains to the participant that his/her study participation comes to an end (if appropriate to the protocol); and</w:t>
            </w:r>
          </w:p>
          <w:p>
            <w:pPr>
              <w:pStyle w:val="Outline4"/>
              <w:numPr>
                <w:ilvl w:val="3"/>
                <w:numId w:val="5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The counseling staff/study physician discusses the difference between HIV and AIDS, treatment options, transmission issues, and the risks and benefits of partner notification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Depending on the test result and risk factors, the counseling staff make referrals to local resources, such as primary care providers/clinics with expertise in HIV care, case management services, free health clinics, needle exchanges, drug rehabilitation facilities and services, and programs that offer food or housing assistance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counseling staff ensures that the participant makes use of referrals, if possible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Confidentiality and HIV Reporting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HIV test results are not released to outside parties without written informed consent from the participant. 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Counseling staff addresses the confidentiality protection with the participant before every pre- and post-test counseling session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counseling staff reports new cases of HIV </w:t>
            </w:r>
            <w:r>
              <w:rPr/>
              <w:fldChar w:fldCharType="begin"/>
            </w:r>
            <w:r>
              <w:rPr/>
              <w:instrText xml:space="preserve"> MACROBUTTON NoMacro [insert your reporting procedures, following your local requirements]</w:instrText>
            </w:r>
            <w:r>
              <w:rPr/>
              <w:fldChar w:fldCharType="separate"/>
            </w:r>
            <w:r>
              <w:rPr/>
              <w:t>[insert your reporting procedures, following your local requirements]</w:t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utline3"/>
              <w:numPr>
                <w:ilvl w:val="2"/>
                <w:numId w:val="5"/>
              </w:numPr>
              <w:spacing w:before="0" w:after="120"/>
              <w:rPr/>
            </w:pPr>
            <w:r>
              <w:rPr/>
              <w:t xml:space="preserve">A copy of the current guidelines, laws and regulations regarding HIV reporting is kept on file </w:t>
            </w:r>
            <w:r>
              <w:rPr/>
              <w:fldChar w:fldCharType="begin"/>
            </w:r>
            <w:r>
              <w:rPr/>
              <w:instrText xml:space="preserve"> MACROBUTTON NoMacro [insert file location]</w:instrText>
            </w:r>
            <w:r>
              <w:rPr/>
              <w:fldChar w:fldCharType="separate"/>
            </w:r>
            <w:r>
              <w:rPr/>
              <w:t>[insert file location]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HIV Counseling and Test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HIV Counseling and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ind w:left="720" w:righ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sz w:val="16"/>
    </w:rPr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idslearningportal.com/hrct-curriculum" TargetMode="External"/><Relationship Id="rId3" Type="http://schemas.openxmlformats.org/officeDocument/2006/relationships/hyperlink" Target="https://members.hvtn.org/training/clinicalmanagement/rrc/SitePages/HIV RRC Selected References.aspx" TargetMode="External"/><Relationship Id="rId4" Type="http://schemas.openxmlformats.org/officeDocument/2006/relationships/hyperlink" Target="http://www.prochange.com/transtheoretical-model-of-behavior-chan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>Erik Schwab</dc:creator>
  <dc:description/>
  <cp:keywords/>
  <dc:language>en-US</dc:language>
  <cp:lastModifiedBy>McClennen, Rachael T</cp:lastModifiedBy>
  <cp:lastPrinted>2002-07-30T08:48:00Z</cp:lastPrinted>
  <dcterms:modified xsi:type="dcterms:W3CDTF">2021-02-17T07:08:00Z</dcterms:modified>
  <cp:revision>3</cp:revision>
  <dc:subject/>
  <dc:title>HVTN_SOP_HIV_Counseling_Testing_16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