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document describes how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prepares for an audit/inspection by other agencies and regulatory authoritie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NoMacro [Insert reference(s), if any]</w:instrText>
            </w:r>
            <w:r>
              <w:rPr/>
              <w:fldChar w:fldCharType="separate"/>
            </w:r>
            <w:r>
              <w:rPr/>
              <w:t>[Insert reference(s), if any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enter staff title(s)]</w:instrText>
            </w:r>
            <w:r>
              <w:rPr/>
              <w:fldChar w:fldCharType="separate"/>
            </w:r>
            <w:r>
              <w:rPr/>
              <w:t>[enter staff title(s)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TextBody"/>
              <w:rPr/>
            </w:pPr>
            <w:r>
              <w:rPr/>
              <w:t xml:space="preserve">Audits/inspections can be conducted by many entities, including the FDA, DAIDS, regulatory agencies, and others. Procedures vary depending on whether the audit/inspections is announced or unannounced and whether the audit/inspection is conducted by the FDA or another entity.  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Unannounced FDA Audits/Regulatory Inspection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receptionist [modify as appropriate] contacts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]</w:instrText>
            </w:r>
            <w:r>
              <w:rPr/>
              <w:fldChar w:fldCharType="separate"/>
            </w:r>
            <w:r>
              <w:rPr/>
              <w:t>[insert title of appropriate staff person]</w:t>
            </w:r>
            <w:r>
              <w:rPr/>
              <w:fldChar w:fldCharType="end"/>
            </w:r>
            <w:r>
              <w:rPr/>
              <w:t xml:space="preserve">, or in his/her absence,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]</w:instrText>
            </w:r>
            <w:r>
              <w:rPr/>
              <w:fldChar w:fldCharType="separate"/>
            </w:r>
            <w:r>
              <w:rPr/>
              <w:t>[insert title of appropriate staff person]</w:t>
            </w:r>
            <w:r>
              <w:rPr/>
              <w:fldChar w:fldCharType="end"/>
            </w:r>
            <w:r>
              <w:rPr/>
              <w:t xml:space="preserve">. The receptionist keeps the auditor(s)/inspector(s) in the reception area until met by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]</w:instrText>
            </w:r>
            <w:r>
              <w:rPr/>
              <w:fldChar w:fldCharType="separate"/>
            </w:r>
            <w:r>
              <w:rPr/>
              <w:t>[insert title of appropriate staff person]</w:t>
            </w:r>
            <w:r>
              <w:rPr/>
              <w:fldChar w:fldCharType="end"/>
            </w:r>
            <w:r>
              <w:rPr/>
              <w:t xml:space="preserve">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meets the auditors/inspectors, requests and reviews identification, and obtains the Form FDA 482, or similar documentation of the protocol and/or reason for the audit/inspection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requests an agenda/schedule of activities from the auditor(s)/inspector(s) for the visit, to enable staff to plan for interviews, tour, review of the CRS’s procedural documents, and rescheduling nonessential study visits/meetings. If not present on the agenda/schedule of activities,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requests that the auditor(s)/inspector(s) hold an introductory meeting with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When the tour takes place,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takes care to demonstrate limited access to restricted areas by </w:t>
            </w:r>
            <w:r>
              <w:rPr/>
              <w:fldChar w:fldCharType="begin"/>
            </w:r>
            <w:r>
              <w:rPr/>
              <w:instrText xml:space="preserve"> MACROBUTTON NoMacro [insert description of process (e.g. use of keys and/or ID badge]</w:instrText>
            </w:r>
            <w:r>
              <w:rPr/>
              <w:fldChar w:fldCharType="separate"/>
            </w:r>
            <w:r>
              <w:rPr/>
              <w:t>[insert description of process (e.g. use of keys and/or ID badge]</w:t>
            </w:r>
            <w:r>
              <w:rPr/>
              <w:fldChar w:fldCharType="end"/>
            </w:r>
            <w:r>
              <w:rPr/>
              <w:t xml:space="preserve">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auditor(s)/inspector(s) are placed in a room at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. Communication with the auditor(s)/inspector(s) is limited to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. Exceptions are only at the direction of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notifies the IRB/EC, HVTN Regulatory Affairs, DAIDS, and </w:t>
            </w:r>
            <w:r>
              <w:rPr/>
              <w:fldChar w:fldCharType="begin"/>
            </w:r>
            <w:r>
              <w:rPr/>
              <w:instrText xml:space="preserve"> MACROBUTTON NoMacro [insert other institutions, as appropriate]</w:instrText>
            </w:r>
            <w:r>
              <w:rPr/>
              <w:fldChar w:fldCharType="separate"/>
            </w:r>
            <w:r>
              <w:rPr/>
              <w:t>[insert other institutions, as appropriate]</w:t>
            </w:r>
            <w:r>
              <w:rPr/>
              <w:fldChar w:fldCharType="end"/>
            </w:r>
            <w:r>
              <w:rPr/>
              <w:t xml:space="preserve"> of the audit/inspection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designate two staff to remain at all times with the auditor(s)/inspector(s). One staff person answers auditor’s/inspector’s questions; the other staff person records the questions and responses in writing. These staff members are relieved of all other work responsibilities for the duration of the audit/inspection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follow direction of </w:t>
            </w:r>
            <w:r>
              <w:rPr/>
              <w:fldChar w:fldCharType="begin"/>
            </w:r>
            <w:r>
              <w:rPr/>
              <w:instrText xml:space="preserve"> MACROBUTTON NoMacro [insert appropriate institution/group, such as general counsel's office]</w:instrText>
            </w:r>
            <w:r>
              <w:rPr/>
              <w:fldChar w:fldCharType="separate"/>
            </w:r>
            <w:r>
              <w:rPr/>
              <w:t>[insert appropriate institution/group, such as general counsel's office]</w:t>
            </w:r>
            <w:r>
              <w:rPr/>
              <w:fldChar w:fldCharType="end"/>
            </w:r>
            <w:r>
              <w:rPr/>
              <w:t xml:space="preserve"> with regard to interaction with auditor(s)/inspector(s) and provision of documentation.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communicate frequently with the DAIDS Regulatory Affairs Branch (RAB) and/or HVTN Regulatory Affairs about the progress of the audit/inspection and the information requested and supplied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CRS staff members communicate only with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about the audit/inspection. Written communication from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 to others about the audit/inspection is labeled as “confidential.”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makes a list of all documentation supplied to the auditor(s)/inspector(s) and retains photocopies of any documents provided. This list is provided to the DAIDS Regulatory Affairs Branch and </w:t>
            </w:r>
            <w:r>
              <w:rPr/>
              <w:fldChar w:fldCharType="begin"/>
            </w:r>
            <w:r>
              <w:rPr/>
              <w:instrText xml:space="preserve"> MACROBUTTON NoMacro [insert institutional official, e.g., your institution's general counsel's office]</w:instrText>
            </w:r>
            <w:r>
              <w:rPr/>
              <w:fldChar w:fldCharType="separate"/>
            </w:r>
            <w:r>
              <w:rPr/>
              <w:t>[insert institutional official, e.g., your institution's general counsel's office]</w:t>
            </w:r>
            <w:r>
              <w:rPr/>
              <w:fldChar w:fldCharType="end"/>
            </w:r>
            <w:r>
              <w:rPr/>
              <w:t xml:space="preserve">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requests a debrief with the auditor(s)/inspector(s) at the end of each audit/inspection day. The debriefing, if granted, takes place in the presence of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and a staff person designated to record the debriefing comments and any responses in writing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No affidavits or statements prepared by the auditor(s)/inspector(s) are signed by any staff member without the consultation with DAIDS RAB and/or HVTN Regulatory Affairs and approval of the </w:t>
            </w:r>
            <w:r>
              <w:rPr/>
              <w:fldChar w:fldCharType="begin"/>
            </w:r>
            <w:r>
              <w:rPr/>
              <w:instrText xml:space="preserve"> MACROBUTTON NoMacro [insert institutional official, e.g., your institution's general counsel's office]</w:instrText>
            </w:r>
            <w:r>
              <w:rPr/>
              <w:fldChar w:fldCharType="separate"/>
            </w:r>
            <w:r>
              <w:rPr/>
              <w:t>[insert institutional official, e.g., your institution's general counsel's office]</w:t>
            </w:r>
            <w:r>
              <w:rPr/>
              <w:fldChar w:fldCharType="end"/>
            </w:r>
            <w:r>
              <w:rPr/>
              <w:t xml:space="preserve">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At the conclusion of the audit/inspection,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invite appropriate staff members to the exit interview. One staff person is designated to take written notes of the findings and the responses.  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Announced FDA Audits/Regulatory Inspection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Any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 member provided notification of an audit/inspection communicates this notification directly to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, or in his/her absence,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If not addressed in the notification,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asks for confirmation of the protocol and/or reason of the audit/inspection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helps prepare staff for the audit/inspection by </w:t>
            </w:r>
            <w:r>
              <w:rPr/>
              <w:fldChar w:fldCharType="begin"/>
            </w:r>
            <w:r>
              <w:rPr/>
              <w:instrText xml:space="preserve"> MACROBUTTON NoMacro [insert method for preparing staff member(s)]</w:instrText>
            </w:r>
            <w:r>
              <w:rPr/>
              <w:fldChar w:fldCharType="separate"/>
            </w:r>
            <w:r>
              <w:rPr/>
              <w:t>[insert method for preparing staff member(s)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If it is anticipated that documentation will be needed from a location outside of the CRS, </w:t>
            </w:r>
            <w:r>
              <w:rPr/>
              <w:fldChar w:fldCharType="begin"/>
            </w:r>
            <w:r>
              <w:rPr/>
              <w:instrText xml:space="preserve"> MACROBUTTON NoMacro [insert method for preparing staff member(s)]</w:instrText>
            </w:r>
            <w:r>
              <w:rPr/>
              <w:fldChar w:fldCharType="separate"/>
            </w:r>
            <w:r>
              <w:rPr/>
              <w:t>[insert method for preparing staff member(s)]</w:t>
            </w:r>
            <w:r>
              <w:rPr/>
              <w:fldChar w:fldCharType="end"/>
            </w:r>
            <w:r>
              <w:rPr/>
              <w:t xml:space="preserve"> does their best to obtain the documents by </w:t>
            </w:r>
            <w:r>
              <w:rPr/>
              <w:fldChar w:fldCharType="begin"/>
            </w:r>
            <w:r>
              <w:rPr/>
              <w:instrText xml:space="preserve"> MACROBUTTON NoMacro [insert method for attempting to obtain documentation]</w:instrText>
            </w:r>
            <w:r>
              <w:rPr/>
              <w:fldChar w:fldCharType="separate"/>
            </w:r>
            <w:r>
              <w:rPr/>
              <w:t>[insert method for attempting to obtain documentation]</w:t>
            </w:r>
            <w:r>
              <w:rPr/>
              <w:fldChar w:fldCharType="end"/>
            </w:r>
            <w:r>
              <w:rPr/>
              <w:t xml:space="preserve">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Steps 3-13 in Section A are followed.  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DAIDS and Other Audits/Regulatory Inspection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manage DAIDS or other audits/inspections, with input/assistance from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For audits/inspections other than from DAIDS,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notifies DAIDS of the audit/inspection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creates an agenda for the audit/inspection, adapts steps in Sections B and A, as appropriate, and notifies appropriate staff of their responsibilities during the audit/inspection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ensures that two copies of all materials requested are made: one copy goes to the auditor(s)/inspector(s) and one copy is retained at the CRS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Written communication from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 to others about the audit/inspection is labeled as “confidential.”  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After any Audit/Inspection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conducts debriefing conferences by phone or in person with DAIDS RAB, HVTN Regulatory Affairs, IRB/EC, and </w:t>
            </w:r>
            <w:r>
              <w:rPr/>
              <w:fldChar w:fldCharType="begin"/>
            </w:r>
            <w:r>
              <w:rPr/>
              <w:instrText xml:space="preserve"> MACROBUTTON NoMacro [insert institutional official, e.g., your institution's general counsel's office]</w:instrText>
            </w:r>
            <w:r>
              <w:rPr/>
              <w:fldChar w:fldCharType="separate"/>
            </w:r>
            <w:r>
              <w:rPr/>
              <w:t>[insert institutional official, e.g., your institution's general counsel's office]</w:t>
            </w:r>
            <w:r>
              <w:rPr/>
              <w:fldChar w:fldCharType="end"/>
            </w:r>
            <w:r>
              <w:rPr/>
              <w:t>. The instructions of these entities are documented and followed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determines the appropriate method of communicating audit/inspection results to the staff, including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description of the audit/inspection;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reminder to staff about confidentiality; and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discussion of any plans for response, internally or externally, to the audit/inspection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When the final audit/inspection report is completed and approved,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labels it confidential, files it separately from the Regulatory Files as it could contain internal management issues, which may be confidential.</w:t>
            </w:r>
          </w:p>
          <w:p>
            <w:pPr>
              <w:pStyle w:val="Outline2"/>
              <w:numPr>
                <w:ilvl w:val="1"/>
                <w:numId w:val="5"/>
              </w:numPr>
              <w:spacing w:before="0" w:after="120"/>
              <w:rPr/>
            </w:pPr>
            <w:r>
              <w:rPr/>
              <w:t xml:space="preserve">The site works with </w:t>
            </w:r>
            <w:r>
              <w:rPr/>
              <w:fldChar w:fldCharType="begin"/>
            </w:r>
            <w:r>
              <w:rPr/>
              <w:instrText xml:space="preserve"> MACROBUTTON NoMacro [insert institutional official, e.g., your institution's general counsel's office]</w:instrText>
            </w:r>
            <w:r>
              <w:rPr/>
              <w:fldChar w:fldCharType="separate"/>
            </w:r>
            <w:r>
              <w:rPr/>
              <w:t>[insert institutional official, e.g., your institution's general counsel's office]</w:t>
            </w:r>
            <w:r>
              <w:rPr/>
              <w:fldChar w:fldCharType="end"/>
            </w:r>
            <w:r>
              <w:rPr/>
              <w:t xml:space="preserve"> on responses to any FDA audit/inspection report. 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Audits/Inspection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/>
    </w:pPr>
    <w:r>
      <w:rPr>
        <w:b/>
        <w:bCs/>
      </w:rPr>
      <w:t xml:space="preserve">Audits/Inspections of </w:t>
    </w: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  <w:r>
      <w:rPr/>
      <w:t xml:space="preserve"> by Other Agencies/</w:t>
    </w:r>
    <w:r>
      <w:rPr>
        <w:b/>
        <w:bCs/>
      </w:rPr>
      <w:t>Regulatory Author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02:00Z</dcterms:created>
  <dc:creator>\</dc:creator>
  <dc:description/>
  <cp:keywords/>
  <dc:language>en-US</dc:language>
  <cp:lastModifiedBy>McClennen, Rachael T</cp:lastModifiedBy>
  <cp:lastPrinted>2002-07-30T08:48:00Z</cp:lastPrinted>
  <dcterms:modified xsi:type="dcterms:W3CDTF">2021-02-09T02:07:00Z</dcterms:modified>
  <cp:revision>3</cp:revision>
  <dc:subject/>
  <dc:title>HVTN_SOP_Audits_Inspections_09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