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e purpose of this SOP is to outline reporting and clinical management of AEs, SAEs, and EAEs by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DAIDS Policy, section on Clinical Research Event Reporting and Safety Monitoring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Manual for Expedited Reporting of Adverse Events to DAIDS</w:t>
            </w:r>
          </w:p>
          <w:p>
            <w:pPr>
              <w:pStyle w:val="ListBullet"/>
              <w:numPr>
                <w:ilvl w:val="0"/>
                <w:numId w:val="6"/>
              </w:numPr>
              <w:rPr>
                <w:szCs w:val="24"/>
              </w:rPr>
            </w:pPr>
            <w:r>
              <w:rPr>
                <w:szCs w:val="24"/>
              </w:rPr>
              <w:t>DAIDS Table for Grading the Severity of Adult and Pediatric Adverse Event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HVTN MOP, section on General Considerations for Clinical Safety of Participants</w:t>
            </w:r>
          </w:p>
          <w:p>
            <w:pPr>
              <w:pStyle w:val="ListBullet"/>
              <w:numPr>
                <w:ilvl w:val="0"/>
                <w:numId w:val="6"/>
              </w:numPr>
              <w:rPr/>
            </w:pPr>
            <w:r>
              <w:rPr/>
              <w:t>HVTN MOP, section on Expedited Adverse Events Reporting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>Study-Specific Procedure, section on Adverse Events Reporting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Definitions</w:t>
            </w:r>
          </w:p>
          <w:p>
            <w:pPr>
              <w:pStyle w:val="TextBody"/>
              <w:rPr/>
            </w:pPr>
            <w:r>
              <w:rPr/>
              <w:t>An adverse event/experience is defined by DAIDS as follows:</w:t>
            </w:r>
          </w:p>
          <w:p>
            <w:pPr>
              <w:pStyle w:val="Definition"/>
              <w:rPr/>
            </w:pPr>
            <w:r>
              <w:rPr/>
              <w:t xml:space="preserve">An untoward medical occurrence in a study participant administered a study product and which does not necessarily have a causal relationship with this treatment. An AE can therefore be any unfavorable and unintended sign (including an abnormal laboratory finding), symptom, or disease temporally associated with the use of a medicinal (investigational) agent, whether or not related to the medicinal (investigational) agent.  </w:t>
            </w:r>
          </w:p>
          <w:p>
            <w:pPr>
              <w:pStyle w:val="TextBody"/>
              <w:rPr/>
            </w:pPr>
            <w:r>
              <w:rPr/>
              <w:t>A serious adverse experience is defined by the Manual for Expedited Reporting of Adverse Events to DAIDS as follows:</w:t>
            </w:r>
          </w:p>
          <w:p>
            <w:pPr>
              <w:pStyle w:val="Definition"/>
              <w:rPr/>
            </w:pPr>
            <w:r>
              <w:rPr/>
              <w:t>The ICH guidance, “Clinical Safety Data Management: Definitions and Standards for Expedited Reporting,” (ICH E2A) defines a serious adverse event (SAE) as any untoward medical occurrence that at any dose: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Results in death,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Is life-threatening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Requires inpatient hospitalization or prolongation of existing hospitalization,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Results in persistent or significant disability/incapacity, or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Is a congenital anomaly/birth defect.</w:t>
            </w:r>
          </w:p>
          <w:p>
            <w:pPr>
              <w:pStyle w:val="Definition"/>
              <w:numPr>
                <w:ilvl w:val="0"/>
                <w:numId w:val="8"/>
              </w:numPr>
              <w:rPr/>
            </w:pPr>
            <w:r>
              <w:rPr/>
              <w:t>Is an important medical event that may not be immediately life-threatening or result in death or hospitalization but may jeopardize the subject or may require intervention to prevent one of the other outcomes listed above.</w:t>
            </w:r>
          </w:p>
          <w:p>
            <w:pPr>
              <w:pStyle w:val="TextBody"/>
              <w:rPr/>
            </w:pPr>
            <w:r>
              <w:rPr/>
              <w:t>An expedited adverse event is defined by DAIDS as follows:</w:t>
            </w:r>
          </w:p>
          <w:p>
            <w:pPr>
              <w:pStyle w:val="Definition"/>
              <w:spacing w:before="0" w:after="120"/>
              <w:ind w:left="360" w:hanging="0"/>
              <w:rPr/>
            </w:pPr>
            <w:r>
              <w:rPr/>
              <w:t xml:space="preserve">An AE that meets the criteria for expedited reporting to DAIDS.  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>
                <w:bCs/>
              </w:rPr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raining on AEs/SAEs/EAEs</w:t>
            </w:r>
          </w:p>
          <w:p>
            <w:pPr>
              <w:pStyle w:val="Outline2"/>
              <w:numPr>
                <w:ilvl w:val="1"/>
                <w:numId w:val="5"/>
              </w:numPr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s]</w:instrText>
            </w:r>
            <w:r>
              <w:rPr/>
              <w:fldChar w:fldCharType="separate"/>
            </w:r>
            <w:r>
              <w:rPr/>
              <w:t>[insert title of appropriate clinical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complete DAIDS Adverse Event Reporting System (</w:t>
            </w:r>
            <w:r>
              <w:rPr>
                <w:szCs w:val="24"/>
              </w:rPr>
              <w:t xml:space="preserve">DAERS) training prior to assessing AEs/SAEs/EAEs. </w:t>
            </w:r>
          </w:p>
          <w:p>
            <w:pPr>
              <w:pStyle w:val="Outline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Identifying and Documenting AEs/SAEs/EAE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szCs w:val="24"/>
              </w:rPr>
              <w:t xml:space="preserve">All AEs are evaluated by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szCs w:val="24"/>
              </w:rPr>
              <w:t xml:space="preserve"> using the </w:t>
            </w:r>
            <w:r>
              <w:rPr/>
              <w:t xml:space="preserve">Manual for Expedited Reporting of Adverse Events to DAIDS and </w:t>
            </w:r>
            <w:r>
              <w:rPr>
                <w:szCs w:val="24"/>
              </w:rPr>
              <w:t xml:space="preserve">the DAIDS Table for Grading the Severity of Adult and Pediatric Adverse Events to determine whether the event qualifies as an SAE/EAE reportable to the Regulatory Support Center (RSC) via </w:t>
            </w:r>
            <w:r>
              <w:rPr/>
              <w:t>DAERS</w:t>
            </w:r>
            <w:r>
              <w:rPr>
                <w:szCs w:val="24"/>
              </w:rPr>
              <w:t xml:space="preserve"> or trial sponsor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During the study (and during long-term follow-up, if applicable),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/>
              <w:t xml:space="preserve"> documents all AEs, SAEs, and EAEs on the appropriate CRFs. SAEs and EAEs are documented additionally on an SAE/EAE form submitted to RSC via DAERS or trials sponsor.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/>
              <w:t xml:space="preserve"> follows the DAIDS Table for Grading the Severity of Adult and Pediatric Adverse Events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szCs w:val="24"/>
              </w:rPr>
              <w:t xml:space="preserve">After study termination, SUSARs are reported to RSC via </w:t>
            </w:r>
            <w:r>
              <w:rPr/>
              <w:t>DAERS</w:t>
            </w:r>
            <w:r>
              <w:rPr>
                <w:szCs w:val="24"/>
              </w:rPr>
              <w:t xml:space="preserve">, per protocol requirements. </w:t>
            </w:r>
          </w:p>
          <w:p>
            <w:pPr>
              <w:pStyle w:val="Outline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etermining Relatednes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>
                <w:szCs w:val="24"/>
              </w:rPr>
              <w:t xml:space="preserve">For each AE/SAE/EAE, the clinical staff members make a determination of relatedness to the study product. The Principal Investigator has overall responsibility to ensure an accurate attribution is assigned. Refer to the </w:t>
            </w:r>
            <w:r>
              <w:rPr/>
              <w:t>Study-Specific Procedure, section on Adverse Events Reporting</w:t>
            </w:r>
            <w:r>
              <w:rPr>
                <w:szCs w:val="24"/>
              </w:rPr>
              <w:t xml:space="preserve"> for guidance.</w:t>
            </w:r>
          </w:p>
          <w:p>
            <w:pPr>
              <w:pStyle w:val="Outline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Reporting/Filing of SAEs/EAE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Clinical staff members follow the Manual for Expedited Reporting of Adverse Events to DAIDS, and the protocol for reporting timeframes for SAEs/EAEs. 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 xml:space="preserve">The PI or designee reviews and signs any SAE/EAE report generated by the </w:t>
            </w: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les all safety reports with the </w:t>
            </w:r>
            <w:r>
              <w:rPr/>
              <w:fldChar w:fldCharType="begin"/>
            </w:r>
            <w:r>
              <w:rPr/>
              <w:instrText xml:space="preserve"> MACROBUTTON NoMacro [insert the name of IRB(s)/Ethics Committee(s)]</w:instrText>
            </w:r>
            <w:r>
              <w:rPr/>
              <w:fldChar w:fldCharType="separate"/>
            </w:r>
            <w:r>
              <w:rPr/>
              <w:t>[insert the name of IRB(s)/Ethics Committee(s)]</w:t>
            </w:r>
            <w:r>
              <w:rPr/>
              <w:fldChar w:fldCharType="end"/>
            </w:r>
            <w:r>
              <w:rPr/>
              <w:t xml:space="preserve"> within </w:t>
            </w:r>
            <w:r>
              <w:rPr/>
              <w:fldChar w:fldCharType="begin"/>
            </w:r>
            <w:r>
              <w:rPr/>
              <w:instrText xml:space="preserve"> MACROBUTTON NoMacro [insert # days]</w:instrText>
            </w:r>
            <w:r>
              <w:rPr/>
              <w:fldChar w:fldCharType="separate"/>
            </w:r>
            <w:r>
              <w:rPr/>
              <w:t>[insert # days]</w:t>
            </w:r>
            <w:r>
              <w:rPr/>
              <w:fldChar w:fldCharType="end"/>
            </w:r>
            <w:r>
              <w:rPr/>
              <w:t xml:space="preserve"> of receipt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 xml:space="preserve">files copies of all SAE/EAE and safety reports submitted in the </w:t>
            </w:r>
            <w:r>
              <w:rPr/>
              <w:fldChar w:fldCharType="begin"/>
            </w:r>
            <w:r>
              <w:rPr/>
              <w:instrText xml:space="preserve"> MACROBUTTON NoMacro [insert location]</w:instrText>
            </w:r>
            <w:r>
              <w:rPr/>
              <w:fldChar w:fldCharType="separate"/>
            </w:r>
            <w:r>
              <w:rPr/>
              <w:t>[insert location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Outline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Clinical Management and Follow-up of AEs/SAEs/EAE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is responsible for managing and following-up on any AE/SAE/EAE experienced by a study participant. This includes making appropriate referrals for medical care and securing appropriate source documentation from care received outside of the CRS.</w:t>
            </w:r>
          </w:p>
          <w:p>
            <w:pPr>
              <w:pStyle w:val="Outline2"/>
              <w:numPr>
                <w:ilvl w:val="1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title of appropriate clinical staff member]</w:instrText>
            </w:r>
            <w:r>
              <w:rPr/>
              <w:fldChar w:fldCharType="separate"/>
            </w:r>
            <w:r>
              <w:rPr/>
              <w:t>[insert title of appropriate clinical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documents the management and follow-up of AEs/SAEs/EAEs in the participant’s chart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AE/SAE/EAE Reportin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>
        <w:b/>
        <w:b/>
        <w:bCs/>
      </w:rPr>
    </w:pPr>
    <w:r>
      <w:rPr>
        <w:b/>
        <w:bCs/>
      </w:rPr>
      <w:t>Management and Reporting of AEs/SAEs/EA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3"/>
        </w:tabs>
        <w:ind w:left="78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720" w:righ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sz w:val="16"/>
    </w:rPr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2:00Z</dcterms:created>
  <dc:creator>Erik Schwab</dc:creator>
  <dc:description/>
  <cp:keywords/>
  <dc:language>en-US</dc:language>
  <cp:lastModifiedBy>McClennen, Rachael T</cp:lastModifiedBy>
  <cp:lastPrinted>2006-11-04T12:43:00Z</cp:lastPrinted>
  <dcterms:modified xsi:type="dcterms:W3CDTF">2021-02-17T07:12:00Z</dcterms:modified>
  <cp:revision>3</cp:revision>
  <dc:subject/>
  <dc:title>HVTN_SOP_AE_SAE_EAE_Reporting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